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1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045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68/2002, hasta el 31 de mayo de 2003, referente a la contratación de los señores Christian DI LEVA y Pablo Oscar CASTELLUCCI, con categorías presupuestarias equivalentes a los cargos de oficial mayor y auxiliar, respectivamente, para desempeñarse en la Oficina de Informática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im</w:t>
        <w:softHyphen/>
        <w:t>putar el gasto resultante de lo precedentemente dispuesto con cargo a la cuenta perti</w:t>
        <w:softHyphen/>
        <w:t>nente para el corriente ejercicio financiero y el del año 200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hristian Di Leva licencia sin goce de sueldo mientras dure su contratación (art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