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15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5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6/85 del Re-</w:t>
        <w:br/>
        <w:t>gistro del Departamento de Compras, por el cual se tramita</w:t>
        <w:br/>
        <w:t>la licitación Privada nº 504/85, "in situ", a los efectos</w:t>
        <w:br/>
        <w:t>de lograr la provisión e instalación de un equipo fotoco-</w:t>
        <w:br/>
        <w:t>piador de mesa y los materiales de consumo necesarios -ex-</w:t>
        <w:br/>
        <w:t>cepto el papel- durante el término de 6 meses, con destino</w:t>
        <w:br/>
        <w:t>a la Cámara Federal de Apelaciones de Rosario (Pcia. de //</w:t>
        <w:br/>
        <w:t>Santa Fe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de Justici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83/85 de</w:t>
        <w:br/>
        <w:t>la Secretaría de Superintendencia Administrativa de fecha</w:t>
        <w:br/>
        <w:t>27 de Septiembre ppdo. (confr. fs. 24), habiéndose expedi-</w:t>
        <w:br/>
        <w:t>do respecto de las ofertas presentadas la Comisión de Pre-</w:t>
        <w:br/>
        <w:t>adjudicaciones a fs. 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/</w:t>
        <w:br/>
        <w:t>Comisión de Preadjudicaciones a fs. 53- la oferta nº I y /</w:t>
        <w:br/>
        <w:t>la cotización de $A 3.521,75 y su alternativa de la ofe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presente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504/85 -por falta de ofertas válidas- y proce- </w:t>
        <w:br/>
        <w:t>der a un nuevo llamado conforme a lo establecido en el art.</w:t>
        <w:br/>
        <w:t>61, inc. 49, apart. i) del decreto 5720/72, en el que se /</w:t>
        <w:br/>
        <w:t>aceptarán propuestas de proveedores no inscriptos en el Re-</w:t>
        <w:br/>
        <w:t>gistro de 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