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17</w:t>
        <w:br/>
      </w:r>
      <w:r>
        <w:rPr>
          <w:rFonts w:ascii="Courier New" w:hAnsi="Courier New"/>
          <w:sz w:val="20"/>
          <w:lang w:val="es-ES_tradnl"/>
        </w:rPr>
        <w:t>AÑO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5 días del mes de junio del año mil novecien-</w:t>
        <w:br/>
        <w:t>tos ochenta y siete, reunidos en la Sala de Acuerdos del Tribunal el se-</w:t>
        <w:br/>
        <w:t>ñor Presidente de la Corte Suprema de Justicia de la Nación, doctor Don</w:t>
        <w:br/>
        <w:t>José Severo Caballero, el señor Ministro Decano Doctor Don Augusto César</w:t>
        <w:br/>
        <w:t>Belluscio y los señores Ministros Doctores Don Carlos Santiago Fayt, Don</w:t>
        <w:br/>
        <w:t>Enrique Santiago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motivo de la construcción del "Centro de Alo-</w:t>
        <w:br/>
        <w:t>jamiento de Menores en Tránsito" en el 8o piso del Palacio de Justicia,</w:t>
        <w:br/>
        <w:t>la Policía Federal Argentina acompañó oportunamente un proyecto de regla-</w:t>
        <w:br/>
        <w:t>mento para el funcionamiento de dicho organ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fectuadas las consultas a los tribunales y ma-</w:t>
        <w:br/>
        <w:t>gistrados de los fueros que reciben menores para los distintos trámites</w:t>
        <w:br/>
        <w:t>procesales que determinan su transitoria estadía en el mencionado edifi-</w:t>
        <w:br/>
        <w:t>cio, fueron formuladas observaciones y opiniones acerca de dicho proyec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valuadas por este Tribunal dichas consideracio-</w:t>
        <w:br/>
        <w:t>nes e incorporadas algunas de ellas en el reglamento a que se refiere el</w:t>
        <w:br/>
        <w:t>considerando primero, se elaboró el definitivo, correspondiendo, en conse-</w:t>
        <w:br/>
        <w:t>cuencia, su aprob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Reglamento para el Centro de Aloj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enores en Tránsito del Poder Judicial de la Nación, cuyo texto forma</w:t>
        <w:br/>
        <w:t>parte integrante de la presente acord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municase y registrase en el libro correspondiente, por ante mí, que</w:t>
        <w:br/>
        <w:t>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ENTRO DE ALOJAMIENTO DE MENORES EN TRANSITO</w:t>
        <w:br/>
        <w:t>DEL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</w:t>
        <w:br/>
        <w:t>CAPITULO I Funciones y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: </w:t>
      </w:r>
      <w:r>
        <w:rPr>
          <w:rFonts w:ascii="Courier New" w:hAnsi="Courier New"/>
          <w:sz w:val="20"/>
          <w:lang w:val="es-ES_tradnl"/>
        </w:rPr>
        <w:t>EL CENTRO DE ALOJAMIENTO DE MENORES EN TRANSITO DEL PODER JUDI-</w:t>
        <w:br/>
        <w:t>CIAL, tendrá como funciones, la recepción, alojamiento transitorio, custodia</w:t>
        <w:br/>
        <w:t>y traslados de los menores indicados en el artícul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y que por cualquier</w:t>
        <w:br/>
        <w:t>causa deban comparecer ante los señores jueces naci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.: El Centro funcionará bajo la dirección de la Corte Suprema de</w:t>
        <w:br/>
        <w:t>Justicia de la Nación y todo el personal que se desempeñe en él quedará bajo</w:t>
        <w:br/>
        <w:t>su autoridad, sin perjuicio de la subordinación a los mandos naturales de la</w:t>
        <w:br/>
        <w:t>POLICIA FEDERAL ARGENTINA, en lo que a relación jerárquica administrativa se</w:t>
        <w:br/>
        <w:t>refiera. Esta institución designará al funcionario jefe,que deberá desempe-</w:t>
        <w:br/>
        <w:t>ñarse a cargo del Centro y demás personal inf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La seguridad de las instalaciones, custodia, atención y trasla-</w:t>
        <w:br/>
        <w:t>do de los menores durante su permanencia en el Centro, estará a cargo de la</w:t>
        <w:br/>
        <w:t>POLICIA FEDERAL ARGENTINA, por intermedio de la COMISARIA DEL MENOR, de la</w:t>
        <w:br/>
        <w:t>cual dependerá orgánico administrativamente el CENTRO DE ALOJAMIENTO DE MENO-</w:t>
        <w:br/>
        <w:t>RES EN TRANSITO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ITUL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la recepción, alojamiento y egreso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Se recibirá y alojará en forma transitoria, en el Centro, meno-</w:t>
        <w:br/>
        <w:t>res de veintiún (21) años de edad que provengan de alguna unidad operativa</w:t>
        <w:br/>
        <w:t>de la Dirección Nacional de Protección del Menor y la Familia o de algún ins-</w:t>
        <w:br/>
        <w:t>tituto de menores de las jurisdicciones provinciales y menores de dieciocho</w:t>
        <w:br/>
        <w:t>(18) anos de edad, que provengan de la COMISARIA DEL MENOR; otras dependen-</w:t>
        <w:br/>
        <w:t>cias de la POLICIA FEDERAL ARGENTINA o Fuerzas de Seguridad que ejerzan fun-</w:t>
        <w:br/>
        <w:t>ción de policía en materia judicial, y en los demás casos en que los señores</w:t>
        <w:br/>
        <w:t>jueces dispongan el ingreso directo de los menores desde sus estrados.-</w:t>
        <w:br/>
        <w:t>Artículo 5o: El alojamiento transitorio será exclusivamente diurno y al solo</w:t>
        <w:br/>
        <w:t>efecto de la realización de diligencias judiciales ordenadas por los señores</w:t>
        <w:br/>
        <w:t>jueces nacionales a cuya disposición se encuentren los menores. No podrán</w:t>
        <w:br/>
        <w:t>por ninguna circunstancia pernoctar en el centro,Cualquiera que sea la causa</w:t>
        <w:br/>
        <w:t>por la que se encuentren alojados los menores, debiendo ser reintegrados a</w:t>
        <w:br/>
        <w:t>los establecimientos de origen o ser derivados a otras instituciones, según</w:t>
        <w:br/>
        <w:t>lo dispongan los señores magistrad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6o: No podrá alojarse a menores de dieciocho (18) a veintiún (21)</w:t>
        <w:br/>
        <w:t>años de edad, procesados o condenados, provenientes de establecimientos de</w:t>
        <w:br/>
        <w:t>los servicios penitenciarios federal o provincial, los que deberán ingresar</w:t>
        <w:br/>
        <w:t>en las dependencias del CENTRO DE DETENCION JUDICIAL, conforme con el régi-</w:t>
        <w:br/>
        <w:t>men vi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E1 ingreso y egreso de menores en el Centro, deberá ser registra-</w:t>
        <w:br/>
        <w:t>do en un libro que al efecto se habilitará, conforme a las disposiciones re-</w:t>
        <w:br/>
        <w:t>glamentarias que rigen en la materia en la POLICIA FEDERAL ARGENT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ULA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ITULO </w:t>
      </w:r>
      <w:r>
        <w:rPr>
          <w:rFonts w:ascii="Courier New" w:hAnsi="Courier New"/>
          <w:sz w:val="20"/>
          <w:lang w:val="en-US"/>
        </w:rPr>
        <w:t xml:space="preserve">XII </w:t>
      </w:r>
      <w:r>
        <w:rPr>
          <w:rFonts w:ascii="Courier New" w:hAnsi="Courier New"/>
          <w:sz w:val="20"/>
          <w:lang w:val="es-ES_tradnl"/>
        </w:rPr>
        <w:t>De la permanencia de los menores en el Cent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La POLICIA FEDERAL ARGENTINA deberá asegurar a los menores alo-</w:t>
        <w:br/>
        <w:t>jados , mientras dure su permanencia en el Centro, adecuada atención de sus</w:t>
        <w:br/>
        <w:t>necesidades mínimas de: higiene personal, alimentación, atención médica y</w:t>
        <w:br/>
        <w:t>espiritual y todo requerimiento que coadyuve al mayor bienestar de los inter-</w:t>
        <w:br/>
        <w:t>nos, dentro de sus posibilidades. La atención médica será prestada por el</w:t>
        <w:br/>
        <w:t>servicio médico de la COMISARIA DEL MENOR. En caso de extrema urgencia podrá</w:t>
        <w:br/>
        <w:t>requerirse la asistencia del Servicio de Reconocimientos Médicos, ubicado en</w:t>
        <w:br/>
        <w:t>el 7o pis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 del Cuerpo Médico Forense de la Justicia Nacional.-</w:t>
        <w:br/>
        <w:t>Artículo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Durante su permanencia en el Centro, y dadas sus característi-</w:t>
        <w:br/>
        <w:t>cas de brevedad, no se permitirá, como norma general recibir visitas. Las</w:t>
        <w:br/>
        <w:t>excepciones que por razones extraordinarias deban contemplarse, serán apre-</w:t>
        <w:br/>
        <w:t>ciadas por el personal superior del organismo, previa consulta al Juzgado</w:t>
        <w:br/>
        <w:t>interviniente, que en casos particulares podrá autorizar la entrevista de</w:t>
        <w:br/>
        <w:t>los menores alojados, con familiares o personas de su conocimiento, por un</w:t>
        <w:br/>
        <w:t>lapso no superior a los QUINCE (15.) min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0°: En ningún momento los menores alojados podrán permanecer sin</w:t>
        <w:br/>
        <w:t>custodia policial, sea cual fuere la causa a la que estén vinculados. Dicha</w:t>
        <w:br/>
        <w:t>custodia velará por la seguridad de los menores y el orden de las instalacio-</w:t>
        <w:br/>
        <w:t>nes del Centro, procurando en todo momento una correcta atención de las nece-</w:t>
        <w:br/>
        <w:t>sidades de los internos. El personal asignado a estas funciones, será del</w:t>
        <w:br/>
        <w:t>mismo sexo que los menores bajo su prot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ro de las disponibilidades, los menores serán aloja-</w:t>
        <w:br/>
        <w:t>dos con un criterio de agrupamiento que tenga en cuenta las edades, la natu-</w:t>
        <w:br/>
        <w:t>raleza del hecho que se les imputa, su peligrosidad y la procedencia.-</w:t>
        <w:br/>
        <w:t>Artículo 1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Los menores que ingresen por disposición de los distintos juz-</w:t>
        <w:br/>
        <w:t>gados, sin haber sido identificados dactiloscópicamente, lo serán por el per-</w:t>
        <w:br/>
        <w:t>sonal adscripto al organismo, que procederá al fichado de todos los menores</w:t>
        <w:br/>
        <w:t>en esas condiciones, para posterior determinación de antecedentes por inter-</w:t>
        <w:br/>
        <w:t>medio del archivo correspondiente de la COMISARIA DEL MENOR.-</w:t>
        <w:br/>
        <w:t>Articulo 12°: De todas las circunstancias que se refieran a los menores ;</w:t>
        <w:br/>
        <w:t>estado sanitario; situación personal, etc., se dará cuenta al juez a cuya</w:t>
        <w:br/>
        <w:t>disposición se encuentre el menor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ITUL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De los traslados y desplazamientos inter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3°: El personal policial, designado por la POLICIA FEDERAL ARGENTI-</w:t>
        <w:br/>
        <w:t>NA, para cumplir servicios en el Centro de Alojamiento, efectuará los trasla-</w:t>
        <w:br/>
        <w:t>dos de los menores des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Centro a los distintos juzgados requirentes, asegurando la presencia</w:t>
        <w:br/>
        <w:t>del o los menores solicitados, efectuando la custodia respectiva mientras</w:t>
        <w:br/>
        <w:t>dure la diligencia judicial, salvo indicación expresa en contrario del juez</w:t>
        <w:br/>
        <w:t>de la caus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ULA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os Juzgados al Centro de Alojamiento,una vez finalizadas las dilig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es que motivaron la comparen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l Centro a los lugares de alojamiento o internación que disponga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es juece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4°:El ingreso y egreso de los menores, en el edificio del PALACIO</w:t>
        <w:br/>
        <w:t>DE JUSTICIA, se hará en la forma más rápida y cómoda y de manera que no lla-</w:t>
        <w:br/>
        <w:t>me la atención del público sobre ellos. Preferentemente se utilizará la puer-</w:t>
        <w:br/>
        <w:t>ta última de la calle Lavalle, casi intersección con la calle Uruguay y en</w:t>
        <w:br/>
        <w:t>el interior del edificio se empleará el ascensor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, que tendrá -a este</w:t>
        <w:br/>
        <w:t>fin- uso prioritario. No se admitirá público en el ascensor mencionado, en</w:t>
        <w:br/>
        <w:t>tanto se trasladen men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Los desplazamientos de menores por el interior del PALACIO DE</w:t>
        <w:br/>
        <w:t>JUSTICIA, se realizarán con la adecuada custodia policial, la que deberá ves-</w:t>
        <w:br/>
        <w:t>tir ropas civiles. En caso de menores de sexo femenino, la citada custodia</w:t>
        <w:br/>
        <w:t>tendrá obligatoriamente entre sus integrantes, personal del mismo sexo.-</w:t>
        <w:br/>
        <w:t>Artículo l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En los casos de menores con graves problemas de conducta, alte-</w:t>
        <w:br/>
        <w:t>raciones psíquicas o que por cualquier causa resultaren peligrosos para sí o</w:t>
        <w:br/>
        <w:t>para terceros, queda al prudente arbitrio de las autoridades del Centro, las</w:t>
        <w:br/>
        <w:t>medidas de seguridad a disponer, a efectos de evitar que los menores se da-</w:t>
        <w:br/>
        <w:t>ñen a sí mismos, a terceros o a bienes ajenos durante su alojamiento o tras-</w:t>
        <w:br/>
        <w:t>lado, teniéndose en cuenta el espíritu proteccional de las leyes de menores,</w:t>
        <w:br/>
        <w:t>y dando inmediato aviso al Juzgado intervin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7</w:t>
      </w:r>
      <w:r>
        <w:rPr>
          <w:rFonts w:ascii="Courier New" w:hAnsi="Courier New"/>
          <w:sz w:val="20"/>
        </w:rPr>
        <w:t>º:</w:t>
      </w:r>
      <w:r>
        <w:rPr>
          <w:rFonts w:ascii="Courier New" w:hAnsi="Courier New"/>
          <w:sz w:val="20"/>
          <w:lang w:val="es-ES_tradnl"/>
        </w:rPr>
        <w:t>Sin perjuicio de lo dispuesto en el artículo 15°, los agentes</w:t>
        <w:br/>
        <w:t>de la Dirección Nacional de Protección al Menor o de organismos análogos pro-</w:t>
        <w:br/>
        <w:t>vinciales podrán hacerse cargo del traslado de los menores bajo su custodia</w:t>
        <w:br/>
        <w:t>desde el Centro hasta los juzgados o dependencias, en cuyo caso las autorida-</w:t>
        <w:br/>
        <w:t>des policiales sólo serán responsables por la custodia y demás necesidades</w:t>
        <w:br/>
        <w:t>de los menores durante el tiempo que estén efectivamente alojados en el Cen-</w:t>
        <w:br/>
        <w:t>tr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ITULO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Del mantenimiento edil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8°:La atención, conservación y mantenimiento del sector del inmue-</w:t>
        <w:br/>
        <w:t>ble que ocupe la sede del CENTRO DE ALOJAMIENTO, estará a cargo de la POLICI-</w:t>
        <w:br/>
        <w:t>A FEDERAL ARGENTINA, la que podrá realizar las tareas que sean necesarias</w:t>
        <w:br/>
        <w:t>para su mejor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9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:De ser necesario el cambio de destino de alguno de los secto-</w:t>
        <w:br/>
        <w:t>res, o la modificación de la estructura de construcción, deberá darse inter-</w:t>
        <w:br/>
        <w:t>vención al Departamento de ARQUITECTURA de la Corte Suprema de Justicia de</w:t>
        <w:br/>
        <w:t>la Nación, previa autorización del Alto Tribu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5</Words>
  <Characters>10219</Characters>
  <CharactersWithSpaces>86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