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8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, teniendo en cuenta que el</w:t>
        <w:br/>
        <w:t>secretario de cámara de ese tribunal, doctor Domingo Guillermo Morrone, se halla en uso</w:t>
        <w:br/>
        <w:t>de licencia médica y que a fs. 6 la Cámara Nacional de Casación Penal eleva con opinión</w:t>
        <w:br/>
        <w:t>favorable el presente pedi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1 de mayo del 2000, a favor de 1 (un) agente con categoría presupuestaria equivalente al</w:t>
        <w:br/>
        <w:t>cargo de secretario de cámara, para desempeñarse en el Tribunal Oral en lo Criminal N°</w:t>
        <w:br/>
        <w:t>1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!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 prórrogas de las licencias concedidas por</w:t>
        <w:br/>
        <w:t>ese tribunal al doctor Domingo Guillermo Morrone, con fundamento en el art. 23 del</w:t>
        <w:br/>
        <w:t>R.L.J.N., e informar los vencimientos presuntos del plazo máximo de dos años</w:t>
        <w:br/>
        <w:t>contemplado en el inciso a) del artículo mencionado -o los de los incisos b) y c), si el</w:t>
        <w:br/>
        <w:t>primero se hallare fenecid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