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6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</w:t>
        <w:br/>
        <w:t>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5/97 se autorizó a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dic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la contratación con el Dr Roberto E.P. Sica</w:t>
        <w:br/>
        <w:t>para la realización de los estudios de electromiogramas y potenciales evoc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5 y 18/21    obran las constanci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encionados estudios y a fs. 2 la conformidad prestada por el</w:t>
        <w:br/>
        <w:t>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Dr. Roberto E. P. Sica el monto de PESOS DOS</w:t>
        <w:br/>
        <w:t>MIL CUATROCIENTOS SESENTA Y UNO CON DIECIOCHO</w:t>
        <w:br/>
        <w:t>CENTAVOS ($ 2.461,18), en concepto de pago de honorarios por los estudios</w:t>
        <w:br/>
        <w:t>de electromiogramas y potenciales evocados en el mes de septiembre pa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obrante a fs. 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