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l punto 2o de la Resolución N° 2942/98, hasta el</w:t>
        <w:br/>
        <w:t>30 de noviembre del corriente año, referente a la contrata-</w:t>
        <w:br/>
        <w:t>ción de la señora Viviana Raquel ROJAS con una categoría</w:t>
        <w:br/>
        <w:t>presupuestaria equivalente al cargo de oficial, para desempe-</w:t>
        <w:br/>
        <w:t>ñarse en el Juzgado Federal de Primera Instancia de Paso de</w:t>
        <w:br/>
        <w:t>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82|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