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451/88 por</w:t>
        <w:br/>
        <w:t>el cual se tramita la Licitación Privada nº 620/88, "in-si-</w:t>
        <w:br/>
        <w:t>tu", a los efectos de lograr el servicio de mantenimiento de</w:t>
        <w:br/>
        <w:t>cuarenta y dos (42) máquinas de escribir manuales y el mante-</w:t>
        <w:br/>
        <w:t>nimiento y asistencia técnica integral de una máquina de es-</w:t>
        <w:br/>
        <w:t>cribir eléctrica, con inclusión de los repuestos que fueren</w:t>
        <w:br/>
        <w:t>necesarios, afectadas al uso del Juzgado Federal de Primera</w:t>
        <w:br/>
        <w:t>Instancia de Córdoba nº 1, durante el período comprendido en</w:t>
        <w:br/>
        <w:t xml:space="preserve">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7 de fecha 11 de no-</w:t>
        <w:br/>
        <w:t>viembre ppdo. (confr. fs. 9), habiéndose expedido respecto /</w:t>
        <w:br/>
        <w:t>de las ofertas presentadas la Comisión de Preadjudicaciones</w:t>
        <w:br/>
        <w:t>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0/88 y</w:t>
        <w:br/>
        <w:t>adjudicar a la firma "R. ANGELETTI" los renglones nos. 1 y 2</w:t>
        <w:br/>
        <w:t>-por menor precio- de acuerdo a su presupuesto de fs. 20/22</w:t>
        <w:br/>
        <w:t>y por el importe total de AUSTRALES DIECIOCHO MIL DOSCIENTOS</w:t>
        <w:br/>
        <w:t>OCHENTA Y OCHO ($A 18.288.-), ne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-</w:t>
        <w:br/>
        <w:t>norarios y retribuciones a terceros" (1-05-002-1-12-1220-230)</w:t>
        <w:br/>
        <w:t>del Presupuesto General de Gastos para el Ejercicio Financie-</w:t>
        <w:br/>
        <w:t>ro del año 19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