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65 vta. por el señor</w:t>
        <w:br/>
        <w:t>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0/98, hasta el 31 de mayo de 1999, referente a la</w:t>
        <w:br/>
        <w:t>contratación del doctor Ornar Marcelo SILVA con una categoría</w:t>
        <w:br/>
        <w:t>presupuestaria equivalente al cargo de secretario de juzgado,</w:t>
        <w:br/>
        <w:t>para desempeñarse en el Tribunal Oral en lo Criminal Federal</w:t>
        <w:br/>
        <w:t>de Neuqu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 al doctor Ornar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A licencia sin goce de sueldo por el tiempo que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{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5|95/SSJ/PERSONAL/1998      (ctrl     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