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20/92                              EXP. N°277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   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Feder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08/91 hasta el 30 de</w:t>
        <w:br/>
        <w:t>agosto de 1992, referente a la designación de un "suplen-</w:t>
        <w:br/>
        <w:t>te" con el cargo de auxiliar principal de 3a* (personal</w:t>
        <w:br/>
        <w:t>administrativo y técnico) para desempeñarse en la Cámara</w:t>
        <w:br/>
        <w:t>Nacional de Apelaciones en lo Civil y Comercial Federal, en</w:t>
        <w:br/>
        <w:t>reemplazo del señor Roberto Hardie quien se encuentra con</w:t>
        <w:br/>
        <w:t>licencia por enfermedad de largo tratamiento (art.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