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1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09/2001, hasta el 16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 sueldo concedida oportunamente al prosecretario de cámara de la Vocalía N° 1 de la Cámara Nacional de Casación Penal, doctor Alejandro Walter Slokar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óngase en conoci</w:t>
        <w:softHyphen/>
        <w:t>miento del Consejo de la Magistratura del Poder Judicial de la Ciudad Autónoma de Buenos Aires lo manifestado a fs. 25 -cuya fotocopia se adjunta- por la Cámara Nacional de Casación Penal y cumplido, archívese.-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