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43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24/8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ni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/</w:t>
        <w:br/>
        <w:t>277.460/80 del registro de 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bsecretaría de Adminis-</w:t>
        <w:br/>
        <w:t>tración, por el que se ha tramitado la licitación pú-</w:t>
        <w:br/>
        <w:t>blica Nº 103/80 realizada con el objeto de adquirir pe-</w:t>
        <w:br/>
        <w:t>lículas radiográficas, peticionadas por la Morgue Judi-</w:t>
        <w:br/>
        <w:t>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/</w:t>
        <w:br/>
        <w:t>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6/80 (Confr. fs. 6), habiéndose ex-</w:t>
        <w:br/>
        <w:t>pedido respecto de las ofertas presentadas la Comisión</w:t>
        <w:br/>
        <w:t>de Preadjudicaciones a fs. 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</w:t>
        <w:br/>
        <w:t>bleci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licitación publica Nº</w:t>
        <w:br/>
        <w:t>103/80 la que se adjudica -por menor precio- a la fir-</w:t>
        <w:br/>
        <w:t>ma "3M ARGENTINA S.A.C.I.F.I.A." de acuerdo a su pre-</w:t>
        <w:br/>
        <w:t>supuesto obrante a fs. 21 y por el importe total de 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S: CINCUENTA Y NUEVE MILLONES SEISCIENTOS SETENT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INCO MIL ($ 59.675.000. </w:t>
      </w:r>
      <w:r>
        <w:rPr>
          <w:rFonts w:eastAsia="Courier New" w:ascii="Courier New" w:hAnsi="Courier New"/>
          <w:color w:val="auto"/>
          <w:sz w:val="20"/>
          <w:lang w:val="es-ES_tradnl"/>
        </w:rPr>
        <w:t>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