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28/92            EXP.N°5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abril de 1992.-</w:t>
        <w:br/>
        <w:t>En ejercicio de las facultades esta-</w:t>
        <w:br/>
        <w:t>blecidas    en    el    art.    13 del decreto-ley 1285/58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</w:t>
        <w:br/>
        <w:t>Secretaria Letrada de Informátic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UXILIAR SUPERIOR DE PRIMERA:    en    reemplazo    de    la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ita Ménica Pagnone que renunció a la señorita MARÍA</w:t>
        <w:br/>
        <w:t>DEL CARMEN NOAILLES (D.N.I.N° 14.222.350 -clase 1961-).</w:t>
        <w:br/>
        <w:t>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