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5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3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Electoral a fs.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teniendo en cuenta las razones</w:t>
        <w:br/>
        <w:t>expresadas a fs. 1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 la Secreta-</w:t>
        <w:br/>
        <w:t>ría Electoral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el punto 4º de la Re-</w:t>
        <w:br/>
        <w:t>solución Nº 348/75, en lo que este caso se refie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 respecti-</w:t>
        <w:br/>
        <w:t>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