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7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° 68/88 a</w:t>
        <w:br/>
        <w:t>los efectos de lograr la provisión y colocación de un</w:t>
        <w:br/>
        <w:t>piso sobreelevado en el edificio de la calle Lavall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22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0 de</w:t>
        <w:br/>
        <w:t>fecha 31 de diciembre ppdo. (Confr. fs. 5), habiéndose</w:t>
        <w:br/>
        <w:t>expedido respecto de las ofertas presentadas la Comisión</w:t>
        <w:br/>
        <w:t>de Preadjudicaciones a fs. 1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/88 y adjudicar -por menor precio valido- a la fir-</w:t>
        <w:br/>
        <w:t>ma "GABRIEL ALVAREZ Y ASOCIADOS S.A.C.I.I.F. y A.", de</w:t>
        <w:br/>
        <w:t>acuerdo a su presupuesto obrante a fs. 25/38 y por el</w:t>
        <w:br/>
        <w:t>importe total de AUSTRALES TREINTA Y UN MIL DOSCIENTOS</w:t>
        <w:br/>
        <w:t>($A 31.200)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estimar -atento a lo aconseja-</w:t>
        <w:br/>
        <w:t>do por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120- la</w:t>
        <w:br/>
        <w:t>oferta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Especial 510 "Infraestructura Judicial" (Ampli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Remodelación - Todo el País- 1-05-004-4-42-4210-</w:t>
        <w:br/>
        <w:t>93-01) del Presupuesto General de Gastos para el Ejerci-</w:t>
        <w:br/>
        <w:t>cio Financiero del año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