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58/89</w:t>
      </w:r>
      <w:r>
        <w:rPr>
          <w:rFonts w:ascii="Arial" w:hAnsi="Arial"/>
          <w:sz w:val="20"/>
          <w:lang w:val="es-ES_tradnl"/>
        </w:rPr>
        <w:t xml:space="preserve">      EXPTE.N° 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 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diciembre de 1989.</w:t>
        <w:br/>
        <w:t>Visto lo solicitado por el Departa-</w:t>
        <w:br/>
        <w:t>mento de Arquitectura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as contrataciones -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iembre de 1989 y hasta el 31 de mayo de</w:t>
        <w:br/>
        <w:t>1990- de los agentes cuyos nombres y categorías a continuación</w:t>
        <w:br/>
        <w:t>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Becerra Puyo     prosecretario administrativo</w:t>
        <w:br/>
        <w:t>Eduardo Arochas         oficial superior de 3a.</w:t>
        <w:br/>
        <w:t>Carlos Fuchs                            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ciela García oficial superior de 3a.</w:t>
        <w:br/>
        <w:t>María Cristina Jimenez oficial superior de 3a,</w:t>
        <w:br/>
        <w:t>Sergio Real          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Pastorini Kistner auxiliar superior</w:t>
        <w:br/>
        <w:t>Guillermo Díaz Aguirre auxiliar superior</w:t>
        <w:br/>
        <w:t>Juan Martín Rodríguez auxiliar superior</w:t>
        <w:br/>
        <w:t>Basavilb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.Mercedes Viller auxiliar superior</w:t>
        <w:br/>
        <w:t>Verónica L.Santarelli auxiliar superior</w:t>
        <w:br/>
        <w:t>Alberto D. Grosso auxiliar superior</w:t>
        <w:br/>
        <w:t>Juan Rubén Umaño auxiliar superior</w:t>
        <w:br/>
        <w:t>Hernán F. Orobio auxiliar principal de 3a.</w:t>
        <w:br/>
        <w:t>Luis Almos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vier Ludueñas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stavo Svoboda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riana Alvarez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F. García      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jefe de departam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E. Cedale       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lia M. Pizzul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González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gasto Galarraga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iel Montillo         auxiliar princip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stranza (Edificio Lavalle 12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alter Strajelevich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el Fernández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 Galeano         auxiliar principal de 7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Campos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es Federal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Oscar Acuña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Lapera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(La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Girolamo, Roberto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pectores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Miracca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Ushu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ónica Chenlo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Vivas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58/89</w:t>
      </w:r>
      <w:r>
        <w:rPr>
          <w:rFonts w:ascii="Arial" w:hAnsi="Arial"/>
          <w:sz w:val="20"/>
          <w:lang w:val="es-ES_tradnl"/>
        </w:rPr>
        <w:t xml:space="preserve">      EXPTE.N</w:t>
      </w:r>
      <w:r>
        <w:rPr>
          <w:rFonts w:ascii="Arial" w:hAnsi="Arial"/>
          <w:sz w:val="20"/>
        </w:rPr>
        <w:t>º 10/89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 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Cabral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Federal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Zaperi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iel Flores                           jefe de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cuenta "personal no permanen-</w:t>
        <w:br/>
        <w:t>te"(P.A.T. y P.S.) para los ejercicios financieros de los años</w:t>
        <w:br/>
        <w:t>1989 y 1990, en caso de no existir fondos a la de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aso de que los agentes perte-</w:t>
        <w:br/>
        <w:t>nezcan a la planta de personal permanente, concédeseles licen-</w:t>
        <w:br/>
        <w:t>cia sin goce de sueldo por el tiempo que duren sus contratacio-</w:t>
        <w:br/>
        <w:t>nes (art.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, pasen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6</Characters>
  <CharactersWithSpaces>3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58/89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