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3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862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 hasta 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solución N° 34/02, referente a las horas extras que realizará el ayudante, señor Carlos Ernesto ARANDA, a razón de 3 (tres) horas diarias, en días hábiles y con excepción del período de la feria judicial, para desempeñarse en la Unidad de Auditoría Inter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te dispuesto con cargo a la cuenta perti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