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0.49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34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cg4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movi-</w:t>
        <w:br/>
        <w:t>lidad (Decreto n° 1343/74, Anexo I, Artículo 5°, Aparta-</w:t>
        <w:br/>
        <w:t>do I, Inciso f), formulado precedentemente por el señor</w:t>
        <w:br/>
        <w:t>Presidente de la Cámara Federal de Tucumán doctor Ricar-</w:t>
        <w:br/>
        <w:t>do Mario San Juan, a su favor, del señor Juez de Cámara</w:t>
        <w:br/>
        <w:t>doctor Hugo César Gordillo y del señor Prosecretario de</w:t>
        <w:br/>
        <w:t>Cámara doctor Jorge Marcelo Páez de la Torre; con motivo</w:t>
        <w:br/>
        <w:t>de tener que tener que trasladarse a la ciudad de Cata-</w:t>
        <w:br/>
        <w:t>marca para tornar juramento a los señores jueces del Tri-</w:t>
        <w:br/>
        <w:t>bunal Oral en lo Criminal Federal; autorizase a la Subse-</w:t>
        <w:br/>
        <w:t>cretaría de Administración a dar trámite favorable a la</w:t>
        <w:br/>
        <w:t>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