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930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mese expediente con las actuaciones</w:t>
        <w:br/>
        <w:t>existentes en Secretaría relacionadas con la ley 17.455,</w:t>
        <w:br/>
        <w:t>registradas en el litro "Corte Suprema de Justicia de la</w:t>
        <w:br/>
        <w:t>Nación -Carrera Judicial- ley 17.455" y remítase al Ar-</w:t>
        <w:br/>
        <w:t>chivo del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