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5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 666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2 de junio de 1990 y 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contratar a 7 agentes con una categoría presupues-</w:t>
        <w:br/>
        <w:t>taria equivalente al cargo de auxiliar principal de 5a. y a 7</w:t>
        <w:br/>
        <w:t>agentes como auxiliares superiores todos personal administrati-</w:t>
        <w:br/>
        <w:t>vo y técnico,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hasta el 30 de noviem-</w:t>
        <w:br/>
        <w:t>bre de 1990 para desempeñarse en los nuevos Juzgados Naciona-</w:t>
        <w:br/>
        <w:t>les de Primera Instancia del Trabajo Nos. 53 a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    gasto   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s partidas pertinente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sueldo por el tiempo que duren sus contrataciones</w:t>
        <w:br/>
        <w:t>(art.34 R.L.J.N., acordada 41/9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