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7  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314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formulado en estas actuaciones por el Sr.</w:t>
        <w:br/>
        <w:t>Presidente de la Cámara Federal de Apelaciones de La Plata, Doctor Carlos</w:t>
        <w:br/>
        <w:t>Alberto Nogueira, a favor de la señora Juez de Cámara del Tribunal Oral en lo</w:t>
        <w:br/>
        <w:t>Criminal Federal de la Plata n° 2 Doctora Ana Beatriz Aparicio y del señor</w:t>
        <w:br/>
        <w:t>Secretario de Cámara Doctor Sergio Alejandro Franco; por la comisión oficial</w:t>
        <w:br/>
        <w:t xml:space="preserve">realizada a la Unidad Carcelaria N° 31 de Ezeiza, el día 4 de noviembre ppdo,;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1.361/95 y las</w:t>
        <w:br/>
        <w:t>atribuciones conferidas a esta Administración General mediante Resolución</w:t>
        <w:br/>
        <w:t>CSJN N° 2.333/96; autorízase a la Dirección de Administración Financiera a</w:t>
        <w:br/>
        <w:t>dar trámite favorable a la presente solicitud-</w:t>
        <w:br/>
        <w:t>Regístrese y remítanse las actuaciones a l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