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8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nota de d</w:t>
      </w:r>
      <w:r>
        <w:rPr>
          <w:rFonts w:eastAsia="Arial" w:ascii="Arial" w:hAnsi="Arial"/>
          <w:color w:val="auto"/>
          <w:sz w:val="20"/>
          <w:lang w:val="es-ES_tradnl"/>
        </w:rPr>
        <w:t>ébi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.611 -obran-</w:t>
        <w:br/>
        <w:t>te a fs. 1- de la Caja Nacional de Ahorro y Seguro y</w:t>
        <w:br/>
        <w:t>atento lo manifestado a fs. 8 por la División Registros</w:t>
        <w:br/>
        <w:t>Patrimonial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asto de AUSTRALES ON-</w:t>
        <w:br/>
        <w:t>CE    MILLONES    SEISCIENTOS    UN MIL    CIENTO    VEINTIOCHO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.601.128.-) y, en consecuencia, autorizar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Caja</w:t>
        <w:br/>
        <w:t>Nacional de Ahorro y Seguro dicho importe, correspondien-</w:t>
        <w:br/>
        <w:t>te a la póliza de aseguramiento n° 004/0009192, que ampa-</w:t>
        <w:br/>
        <w:t>ra contra incendio, huelga o tumulto -por el período com-</w:t>
        <w:br/>
        <w:t>prendido entre el 31 de diciembre de 1990 y el 31 de di-</w:t>
        <w:br/>
        <w:t>ciembre de 1991- al edificio de la calle Lavalle 1220/36</w:t>
        <w:br/>
        <w:t>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mencionada Subse-</w:t>
        <w:br/>
        <w:t>cretaría -previa ampliación del compromiso contable- a</w:t>
        <w:br/>
        <w:t>liquidar el monto a abonar a su valor actualizado a la</w:t>
        <w:br/>
        <w:t>fecha de efectivo pago conforme a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05-002-1-12-1220-234}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