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80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1732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90.-</w:t>
        <w:br/>
        <w:t>Visto lo solicitado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designar un agente en calidad de</w:t>
        <w:br/>
        <w:t>"suplente"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 hasta el 13 de</w:t>
        <w:br/>
        <w:t>julio del corriente año con una categoría presupuestaria</w:t>
        <w:br/>
        <w:t>equivalente al cargo de auxiliar principal de 7a. (personal</w:t>
        <w:br/>
        <w:t>de servicio) para desempeñarse en el Juzgado Nacional de</w:t>
        <w:br/>
        <w:t>Primera Instancia N° 82 en reemplazo de la señora Jesús del</w:t>
        <w:br/>
        <w:t>Valle Escobares de Ortiz que se encuentra con licenci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fermedad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-</w:t>
        <w:br/>
        <w:t>te" (P.S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