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3008 bis /7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71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junio de 1980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rts. 17 de la ley 16.432, 23 de la ley 17.928 y 3 de la ley 19.362;</w:t>
        <w:br/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s creaciones y supresiones de -</w:t>
        <w:br/>
        <w:t>cargos dispuestas en el Art.lºde la Resolución Nº1250/79 que seguidamen-</w:t>
        <w:br/>
        <w:t>te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IA</w:t>
      </w:r>
      <w:r>
        <w:rPr>
          <w:rFonts w:ascii="Courier New" w:hAnsi="Courier New"/>
          <w:color w:val="auto"/>
          <w:sz w:val="20"/>
          <w:lang w:val="es-ES"/>
        </w:rPr>
        <w:t xml:space="preserve"> NACIONAL EN LO CRIMINAL Y CORRECCIONAL N</w:t>
      </w:r>
      <w:r>
        <w:rPr>
          <w:rFonts w:eastAsia="Courier New" w:ascii="Courier New" w:hAnsi="Courier New"/>
          <w:color w:val="auto"/>
          <w:sz w:val="20"/>
          <w:lang w:val="es-ES"/>
        </w:rPr>
        <w:t>º 5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7a.</w:t>
        <w:br/>
        <w:t>+ 1 Auxiliar Superior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a la Partida -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efec-</w:t>
        <w:br/>
        <w:t>tuar las modificaciones pertinentes en la 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