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631/ 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5/91</w:t>
        <w:br/>
        <w:t>SUPERINTENDENCIA ADMINISTRATIVA</w:t>
        <w:br/>
        <w:t>G.B.6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estas actuaciones por las cua-</w:t>
        <w:br/>
        <w:t>les la firma "RADIOMENSAJE S.A.C." presenta para su co-</w:t>
        <w:br/>
        <w:t>bro la factura n</w:t>
      </w:r>
      <w:r>
        <w:rPr>
          <w:rFonts w:eastAsia="Courier New" w:ascii="Courier New" w:hAnsi="Courier New"/>
          <w:color w:val="auto"/>
          <w:sz w:val="20"/>
          <w:lang w:val="es-ES_tradnl"/>
        </w:rPr>
        <w:t>° 350705/01, por el abono del servicio</w:t>
        <w:br/>
        <w:t>de "búsqueda de personas" correspondiente al mes de ju-</w:t>
        <w:br/>
        <w:t>nio ppdo.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5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informa que dicho servicio no se encuentra</w:t>
        <w:br/>
        <w:t>comprendido en Orden de Compra algun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por las circunstancias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-</w:t>
        <w:br/>
        <w:t>das, corresponde declarar de "legítimo abono" el pago de</w:t>
        <w:br/>
        <w:t>la factura citada y su pertinente actualiz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Declarar de "leg</w:t>
      </w:r>
      <w:r>
        <w:rPr>
          <w:rFonts w:eastAsia="Courier New" w:ascii="Courier New" w:hAnsi="Courier New"/>
          <w:color w:val="auto"/>
          <w:sz w:val="20"/>
          <w:lang w:val="es-ES_tradnl"/>
        </w:rPr>
        <w:t>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go de la factura n</w:t>
      </w:r>
      <w:r>
        <w:rPr>
          <w:rFonts w:eastAsia="Courier New" w:ascii="Courier New" w:hAnsi="Courier New"/>
          <w:color w:val="auto"/>
          <w:sz w:val="20"/>
          <w:lang w:val="es-ES_tradnl"/>
        </w:rPr>
        <w:t>° 350705/01 de la firma</w:t>
        <w:br/>
        <w:t>"RADIOMENSAJE S.A.C." y autorizar a la Subsecretaría de</w:t>
        <w:br/>
        <w:t>Administración a liquidar y abonar a la citada empresa</w:t>
        <w:br/>
        <w:t>la suma total de AUSTRALES TRES MILLONES TRESCIENTOS</w:t>
        <w:br/>
        <w:t>OCHENTA Y TRES MIL DOSCIENTOS VEINTE ($A 3.383.220,-), su-</w:t>
        <w:br/>
        <w:t>ma que surge de adicionar al valor del servicio ($A</w:t>
        <w:br/>
        <w:t>1.968.000.-) los intereses correspondientes al mes de ma-</w:t>
        <w:br/>
        <w:t>yo/91 ($A 1.415.220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tender el presente gast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a la Cuenta "Alquileres" (1-05-002-1-12-1220-235)</w:t>
        <w:br/>
        <w:t>del Presupuesto General de Gastos para el Ejercicio Fi-</w:t>
        <w:br/>
        <w:t>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