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rosecre-</w:t>
        <w:br/>
        <w:t>tario administrativo de la Intendencia del Palacio de Justicia,</w:t>
        <w:br/>
        <w:t>señor Sixto Oviedo (Resolución N°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