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89</w:t>
      </w:r>
      <w:r>
        <w:rPr>
          <w:sz w:val="20"/>
          <w:lang w:val="es-AR"/>
        </w:rPr>
        <w:t xml:space="preserve">  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</w:t>
      </w:r>
      <w:r>
        <w:rPr>
          <w:sz w:val="20"/>
          <w:lang w:val="es-AR"/>
        </w:rPr>
        <w:t xml:space="preserve"> 13-6100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</w:t>
      </w:r>
      <w:r>
        <w:rPr>
          <w:sz w:val="20"/>
          <w:lang w:val="es-AR"/>
        </w:rPr>
        <w:t xml:space="preserve"> dic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  <w:br/>
        <w:t>relacionadas con la renovación de la locación del inmueble</w:t>
        <w:br/>
        <w:t>de la Avda. 25 de mayo n° 495 de la ciudad de Azul</w:t>
        <w:br/>
        <w:t>(provincia de Buenos Aires, sede del archivo del Juzgado</w:t>
        <w:br/>
        <w:t>Federal de Primera Instancia del distri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 venció el</w:t>
        <w:br/>
        <w:t>28 de setiembre de 1998; y, el señor juez titular de ese</w:t>
        <w:br/>
        <w:t>juzgado ha informado que resulta imprescindible continuar</w:t>
        <w:br/>
        <w:t>con el arrendamiento del edificio (fs. 15) , el cual se</w:t>
        <w:br/>
        <w:t>encuentra ocupado por el archivo y oficina de mandamientos y</w:t>
        <w:br/>
        <w:t>notificaciones del mencionado juzgado (ver informe Dirección</w:t>
        <w:br/>
        <w:t>de Infraestructura, a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 los señores locadores, Alfredo</w:t>
        <w:br/>
        <w:t>Juan Giannotti y Alfredo Romeo José Giannotti, formulan su</w:t>
        <w:br/>
        <w:t>oferta con relación al alquiler pretendido, manteniendo el</w:t>
        <w:br/>
        <w:t>canon locativo actual {$ 700,-), el cual resulta inferior a</w:t>
        <w:br/>
        <w:t>la tasación efectuada por el ingeniero Carlos E. Mancino, en</w:t>
        <w:br/>
        <w:t>representación del Banco de la Nación Argentina -Sucursal</w:t>
        <w:br/>
        <w:t>Azul- (fs. 29/3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teniendo en cuenta lo dispuesto</w:t>
        <w:br/>
        <w:t>por el reglamento de locaciones aprobado por la Acordada n°</w:t>
        <w:br/>
        <w:t>46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</w:t>
        <w:br/>
        <w:t>Administración Financiera a suscribir un nuevo contrato de</w:t>
        <w:br/>
        <w:t>locación del inmueble de la Avda. 25 de mayo n° 49 5 de la</w:t>
        <w:br/>
        <w:t>ciudad de Azul (Buenos Aires), sede del archivo y oficina de</w:t>
        <w:br/>
        <w:t>mandamientos y notificaciones del Juzgado Federal de esa</w:t>
        <w:br/>
        <w:t>ciudad, sobre la base de un alquiler mensual de pesos</w:t>
        <w:br/>
        <w:t>SETECIENTOS ($ 700), por el término de tres años a partir</w:t>
        <w:br/>
        <w:t>del 29 de set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}   Establecer  que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confeccionará el contrato</w:t>
        <w:br/>
        <w:t>respectivo, conforme lo dispuesto precedentemente y demás</w:t>
        <w:br/>
        <w:t>constancias de autos, quedando autorizado a suscribirlo el</w:t>
        <w:br/>
        <w:t>titular del mencionado juzgado, ad referendum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a las</w:t>
        <w:br/>
        <w:t>partidas pertinentes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Dirección</w:t>
        <w:br/>
        <w:t>de Administración Financiera para la prosecución del</w:t>
        <w:br/>
        <w:t>trámite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89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