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11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90/86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lio de 1986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 agentes para desempeñarse en la /</w:t>
        <w:br/>
        <w:t>mayordomía de la Cámara Especial Civil y Comercial, y lo infor-</w:t>
        <w:br/>
        <w:t>mado por la Subsecretaría de Administración a fs.7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mencionada Subsecretaría de //</w:t>
        <w:br/>
        <w:t>Administración a - contratar a 3 (tres) agentes a par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/</w:t>
        <w:br/>
        <w:t xml:space="preserve">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y hasta el 31 de diciembre de 1986- con una /</w:t>
        <w:br/>
        <w:t>categoría presupuestaria equivalente a la del cargo de auxiliar</w:t>
        <w:br/>
        <w:t>principal de 7ma. -personal de servicio- para desempeñarse en</w:t>
        <w:br/>
        <w:t>la mayordomía de la Cámara Especial en lo Civil y Comercial de</w:t>
        <w:br/>
        <w:t>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 cuenta "Sobrantes de Ejercicios Ante-</w:t>
        <w:br/>
        <w:t>riores"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