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2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9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Vlsto el presente expediente por el. /</w:t>
        <w:br/>
        <w:t>cual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de la Capital solicita se suspendan los //</w:t>
        <w:br/>
        <w:t>términos judiciales para ese tribunal el día 11 de mar.</w:t>
        <w:br/>
        <w:t>zo ppdo», debido a un corte de energía eléctrica produ</w:t>
        <w:br/>
        <w:t>el do en esa fecha en el inmueble de Viamonte 11^7/?lf</w:t>
        <w:br/>
        <w:t>sede de Xa mencionada Cámara, lo que imposibilito el /</w:t>
        <w:br/>
        <w:t>regalar funcionamiento de la misma y originó los ineon</w:t>
        <w:br/>
        <w:t>venientes propios de tal situación;</w:t>
        <w:br/>
        <w:t>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} Declarar que quedan suspend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judiciales en la Cámara Nacional de Apela</w:t>
        <w:br/>
        <w:t>clones en lo Criminal y Correccional de la Capital Fe-</w:t>
        <w:br/>
        <w:t>deral el día 11 del corriente mest sin perjuicio de la</w:t>
        <w:br/>
        <w:t>validez de los ajotos procesales cumplidos que no hublg</w:t>
        <w:br/>
        <w:t>sen sido actuados en rebeldía*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fi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eh£</w:t>
        <w:br/>
        <w:t>vese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*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 J 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