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205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 xml:space="preserve">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la Seguridad</w:t>
        <w:br/>
        <w:t>Social a fs. 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, hasta el 31 de mayo de</w:t>
        <w:br/>
        <w:t>1998, los alcances de la Resolución N° 1704/97 referente a la</w:t>
        <w:br/>
        <w:t>contratación del doctor Raúl Angel COSTA ALDAO con una catego-</w:t>
        <w:br/>
        <w:t>ría presupuestaria equivalente al cargo de prosecretario admi-</w:t>
        <w:br/>
        <w:t>nistrativo, para desempeñarse en la Cámara Federal de la Segu-</w:t>
        <w:br/>
        <w:t>ridad Soci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doctor Raúl Angel</w:t>
        <w:br/>
        <w:t>Costa Aldao licencia sin goce de sueldo mientras dur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20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