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abril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    efectos a    partir del día 1o    ppdo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nuncia condicionada presentada por el Prosecretario Jefe (Jefe de Obducciones) de</w:t>
        <w:br/>
        <w:t>la Morgue Judicial, doctor Macario Federico LERA,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os decretos</w:t>
        <w:br/>
        <w:t>8820/62 y 9202/62 hasta tanto la A.N.Se.S comunique el otorgamiento del beneficio</w:t>
        <w:br/>
        <w:t>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