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1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8.635/82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través /</w:t>
        <w:br/>
        <w:t>del cual el Juzgado Federal de 1ra.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 de Santa Fe/</w:t>
        <w:br/>
        <w:t>solicita un refuerzo en la partida "Gastos de Funcionamiento /</w:t>
        <w:br/>
        <w:t>del Automotor", de acuerdo al telegrama de fs. 1 y teniendo /</w:t>
        <w:br/>
        <w:t>en cuenta lo dispuesto por Acordada N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Federal de Primera Instan-</w:t>
        <w:br/>
        <w:t>cia Nº 2 de Santa Fe, una partida especial de DOS MILLONES QUI-</w:t>
        <w:br/>
        <w:t>NIENT0S MIL PESOS ($ 2.500.000.-), con carácter de refuerzo /</w:t>
        <w:br/>
        <w:t>de la partida "Gastos de Funcionamiento del Automotor", p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der los gastos de referenci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tros /</w:t>
        <w:br/>
        <w:t>Servicios no Personales" {1-05-002-1-12-1220-250) del Presu-</w:t>
        <w:br/>
        <w:t>puesto General de Gastos para el Ejercicio Financiero del año/</w:t>
        <w:br/>
        <w:t>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Subse-</w:t>
        <w:br/>
        <w:t>cretaría de Administración,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