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891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07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4</w:t>
      </w:r>
      <w:r>
        <w:rPr>
          <w:rFonts w:ascii="Arial" w:hAnsi="Arial"/>
          <w:color w:val="auto"/>
          <w:sz w:val="20"/>
          <w:lang w:val="es-ES_tradnl"/>
        </w:rPr>
        <w:t xml:space="preserve"> de junio de 1983.-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330.768/83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registro de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por el cual, /</w:t>
        <w:br/>
        <w:t>el Juzgado Federal de Primera Instancia de Comodoro Rivadavia so-\</w:t>
        <w:br/>
        <w:t>licita una partida especial de ochocientos pesos argentinos // |</w:t>
        <w:br/>
        <w:t>($a 800.-) para ser destinada a la extracción de fotocopias y te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iendo en cuenta lo establecido por la Acordada N</w:t>
      </w:r>
      <w:r>
        <w:rPr>
          <w:rFonts w:eastAsia="Arial" w:ascii="Arial" w:hAnsi="Arial"/>
          <w:color w:val="auto"/>
          <w:sz w:val="20"/>
          <w:lang w:val="es-ES_tradnl"/>
        </w:rPr>
        <w:t xml:space="preserve">°42/81,                </w:t>
        <w:br/>
        <w:t xml:space="preserve">SE RESUELVE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signar -con cargo de rendir cuenta- al Juzgado /</w:t>
        <w:br/>
        <w:t>Federal de Primera Instancia de Comodoro Rivadavia, una partida /</w:t>
        <w:br/>
        <w:t>especial de OCHOCIENTOS PESOS ARGENTINOS ($a 800.-), para afron-</w:t>
        <w:br/>
        <w:t>tar el gasto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a la Cuenta "Otros Ser-</w:t>
        <w:br/>
        <w:t>vicios no Personales" (1-05-002-1-12-1220-250) del Presupuesto Ge-</w:t>
        <w:br/>
        <w:t>ne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citada Subsecretaría</w:t>
        <w:br/>
        <w:t>para su cumplimiento.-</w:t>
        <w:br/>
        <w:t xml:space="preserve">m.a.m.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