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0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  <w:br/>
        <w:t>Vi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uencia de recursos recibi-</w:t>
        <w:br/>
        <w:t>dos durante el presente mes por aplicaci</w:t>
      </w:r>
      <w:r>
        <w:rPr>
          <w:rFonts w:eastAsia="Arial" w:ascii="Arial" w:hAnsi="Arial"/>
          <w:color w:val="auto"/>
          <w:sz w:val="20"/>
          <w:lang w:val="es-ES_tradnl"/>
        </w:rPr>
        <w:t>ón de la ley</w:t>
        <w:br/>
        <w:t>2 3,853 permiten anticipar que resultarán escasos para</w:t>
        <w:br/>
        <w:t>atender los compromisos salariales y las necesidades mí-</w:t>
        <w:br/>
        <w:t>nimas e imprescindibles de este Pod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</w:t>
      </w:r>
      <w:r>
        <w:rPr>
          <w:rFonts w:eastAsia="Arial" w:ascii="Arial" w:hAnsi="Arial"/>
          <w:color w:val="auto"/>
          <w:sz w:val="20"/>
          <w:lang w:val="es-ES_tradnl"/>
        </w:rPr>
        <w:t>ículo 5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23.8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culta a esta Corte para requerir al Poder Ejecutivo an-</w:t>
        <w:br/>
        <w:t>ticipos de fondos con arreglo a lo dispuesto por el art.</w:t>
        <w:br/>
        <w:t>12</w:t>
      </w:r>
      <w:r>
        <w:rPr>
          <w:rFonts w:eastAsia="Arial" w:ascii="Arial" w:hAnsi="Arial"/>
          <w:color w:val="auto"/>
          <w:sz w:val="20"/>
          <w:lang w:val="es-ES_tradnl"/>
        </w:rPr>
        <w:t>° de la ley 16,432, incorporada a ley 11.672 (comple-</w:t>
        <w:br/>
        <w:t>mentaria permanente de presupuest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Requerir al Poder Ejecutivo Na-</w:t>
        <w:br/>
        <w:t>cional (Ministerio de Economía - Secretaría de Hacienda)</w:t>
        <w:br/>
        <w:t>la asignación -con carácter de urgente- de un anticipo</w:t>
        <w:br/>
        <w:t>de AUSTRALES CUARENTA MIL MILLONES ($A 40.000.000.000.-),</w:t>
        <w:br/>
        <w:t>para atender gastos imprescindib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Solicitar, asimismo, que se arbi-</w:t>
        <w:br/>
        <w:t>tren los medios para que -en el futuro- se prevean los</w:t>
        <w:br/>
        <w:t>anticipos que resulten necesarios para el normal funcio-</w:t>
        <w:br/>
        <w:t>namiento de este Poder en la medida en que los fondos</w:t>
        <w:br/>
        <w:t>originados en la ley 23.853 sean insuficient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