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/80 REF. 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1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9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, del registro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cual se tramita la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lbio Ornar Fiori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legítimo abono los h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correspondientes al cargo de Auxiliar (Personal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urante el período comprendido</w:t>
        <w:br/>
        <w:t>entre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julio ppdo. y el 18 del corriente a favor</w:t>
        <w:br/>
        <w:t>del señor Elbio Omar Fio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_</w:t>
        <w:br/>
        <w:t>tración a contratar -a partir del 19 del corriente y hasta</w:t>
        <w:br/>
        <w:t>el 31 de octubre próximo- al señor Elbio Omar Fiorito con</w:t>
        <w:br/>
        <w:t>una categoría presupuestaria equivalente a la del cargo /</w:t>
        <w:br/>
        <w:t>de Auxiliar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] Imputar el gasto resultante de lo dispues-</w:t>
        <w:br/>
        <w:t>to en los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o de la presente Resolución a la cuen-</w:t>
        <w:br/>
        <w:t>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