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41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07/89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mayo </w:t>
      </w:r>
      <w:r>
        <w:rPr>
          <w:rFonts w:ascii="Arial" w:hAnsi="Arial"/>
          <w:color w:val="auto"/>
          <w:sz w:val="20"/>
          <w:lang w:val="es-ES_tradnl"/>
        </w:rPr>
        <w:t>de 1989 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-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y hasta</w:t>
        <w:br/>
        <w:t>el 31 de agosto de 1989- la contratación de 12 agentes con</w:t>
        <w:br/>
        <w:t>categoría presupuestaría equivalente al cargo de prosecretario</w:t>
        <w:br/>
        <w:t>jefe, 7 agentes con categoría equivalente al cargo de secreta-</w:t>
        <w:br/>
        <w:t>rio de primera instancia para desempeñarse en la Cámara Nacio-</w:t>
        <w:br/>
        <w:t>nal de Apelaciones en lo Criminal y Correccional Federal y 3</w:t>
        <w:br/>
        <w:t>agentes para la Fiscalía de Cámara: 1 prosecretario jefe, 1</w:t>
        <w:br/>
        <w:t>auxiliar superior y 1 auxiliar principal, todos personal admi-</w:t>
        <w:br/>
        <w:t>nistrativo y técn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F.L. y P.A.T.), en caso de no existir fondos, a la de "sobran-</w:t>
        <w:br/>
        <w:t>tes de ejercicios anterior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</w:t>
        <w:br/>
        <w:t>de sueldo por el tiempo que duren sus contrataciones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 xml:space="preserve">ría de Administración, a sus efectos.-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