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3/89.         EXP.N°8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3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San Mart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diciembre de 1989 y hasta el 31 de mayo de 1990, de tres</w:t>
        <w:br/>
        <w:t>(3) agentes con categoría presupuestaria equivalentes a la de</w:t>
        <w:br/>
        <w:t>secretario de juzgado, y tres (3) agentes con categoría de</w:t>
        <w:br/>
        <w:t>prosecretario administrativo -personal administrativo y técni-</w:t>
        <w:br/>
        <w:t>co- y prorrogar la contratación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por</w:t>
        <w:br/>
        <w:t>el término de 6 meses a dos (2) agentes con una categoría</w:t>
        <w:br/>
        <w:t>presupuestaria equivalente a la de auxiliar principal de 6a.</w:t>
        <w:br/>
        <w:t>-personal administrativo y técnico- para desempeñarse en la</w:t>
        <w:br/>
        <w:t>Cámara Federal de Apelaciones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, con cargo a la cuenta ''personal no permanen-</w:t>
        <w:br/>
        <w:t>te" (F.L. y P.A.T.)) para el corriente ejercicio financiero y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, en caso de no existir fondos, a la de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can al</w:t>
        <w:br/>
        <w:t>personal de planta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</w:t>
        <w:br/>
        <w:t>de sueldo, por el tiempo que duren las contrataciones 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otocopias de las presentes actuaciones, pase a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