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déjase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 -a partir del 23 de febrero ppdo.-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128/93 de igual fech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