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2</w:t>
        <w:br/>
        <w:t>AÑO 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° 953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9 días del mes de febrero del ano mil nove</w:t>
        <w:br/>
        <w:t>cientos ochenta y cinco, reunidos en la Sala de Acuerdos del Tribunal el Se-</w:t>
        <w:br/>
        <w:t>ños Ministro Decano en ejercicio de la Presidencia, Doctor Don José Severo</w:t>
        <w:br/>
        <w:t>Caballera y los Señores Jueces Doctores Don Genaro R. Carrió, Don Car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iago Fayt y Don Augusto César Bellus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en virtud de lo dispuesto por el artículo 38 de la ley</w:t>
        <w:br/>
        <w:t>22.l92, corresponde a esta Corte actualizar anualmente los montos de las /</w:t>
        <w:br/>
        <w:t>multas establecidas en los artículos 17 inciso b) y 31 de la misma, con //</w:t>
        <w:br/>
        <w:t>arreglo al índice oficial de los precios al por mayor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la Acordada N°32/83 se practicó la revalorización</w:t>
        <w:br/>
        <w:t>citada para el período comprendido entre el 1° de julio de 1983 y el 30 de</w:t>
        <w:br/>
        <w:t>junio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} Que procede dar cumplimiento a la actualización que regirá</w:t>
        <w:br/>
        <w:t>desd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rzo de 1985 hasta el 28 de febrero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los índices de aumento de los precios al por mayor ni-</w:t>
        <w:br/>
        <w:t>ver general publicados por el Instituto Nacional de Estadítica y Censos co-</w:t>
        <w:br/>
        <w:t>rrespondientes a los meses de junio de 1983 y enero de este año son, res-</w:t>
        <w:br/>
        <w:t>pectivamente de 1.274,5259 y 29.490, El coeficiente que debe aplicarse es,</w:t>
        <w:br/>
        <w:t>pues de 23,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multiplicando dicho coeficiente por los montos fija-</w:t>
        <w:br/>
        <w:t>dos en la Acordada N°32/83, se obtienen las si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                           -art. 17 inciso b): $a. 200.2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rt. 31: de $a. 20.024.- a $a. 200.236.-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ajustar los montos fijados en los artículos 17 inciso 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31 de la ley N°22.192 los que se determinan en las sumas que se indic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considerando 5o de la presente, los que regirán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zo d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se comunicase y regis-</w:t>
        <w:br/>
        <w:t>trase en el libro correspondiente, por ante mí, que doy f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8</Characters>
  <CharactersWithSpaces>15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