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13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56/79 - SUPERINTENDE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>En ejercicio de las facultades estableci-</w:t>
        <w:br/>
        <w:t>das en el art. 13 del decreto-ley 1285/58 (Ley 14.467)</w:t>
        <w:br/>
        <w:t>y Reglamento para la Justicia Nacional (Acordada del 3 de</w:t>
        <w:br/>
        <w:t>marzo de 1958), efectúanse las siguientes promociones en</w:t>
        <w:br/>
        <w:t>la dotación de personal administrativo y técnico del De-</w:t>
        <w:br/>
        <w:t>partamento de Personal y Pasividades de la Subsecretaría</w:t>
        <w:br/>
        <w:t>de Administración, en cargos creados por Resolución Nº</w:t>
        <w:br/>
        <w:t>1090/79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en cargo creado por Resolución Nº 1090/</w:t>
        <w:br/>
        <w:t>79, a la actual Auxiliar Superior de Tercera señora ALICIA</w:t>
        <w:br/>
        <w:t>RAQUEL IRIBARNE DE TOR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en reemplazo de la anterior</w:t>
        <w:br/>
        <w:t>al actual Auxiliar Superior de Séptima señor RICARD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TIRI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en cargo creado por Resolución</w:t>
        <w:br/>
        <w:t>Nº 1090/79, a la actual Auxiliar Superior de Séptima señori-</w:t>
        <w:br/>
        <w:t>ta ELDA MAGALLA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en reemplazo de la anterior,</w:t>
        <w:br/>
        <w:t>a la actual Auxiliar Principal de Tercera señora LUISA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 BORASSI DE GUTIÉRREZ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lugar de la anterior, a</w:t>
        <w:br/>
        <w:t>la actual Auxiliar Principal de Sexta, señora ELOÍSA MARGA-</w:t>
        <w:br/>
        <w:t>RITA MACHADO DE OT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cargo creado por Resolu-</w:t>
        <w:br/>
        <w:t>ción Nº 1090/79, a la actual Auxiliar Principal de Séptima</w:t>
        <w:br/>
        <w:t>señorita MONICA ELENA MANS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reemplazó de la señora Eloísa</w:t>
        <w:br/>
        <w:t>Margarita Machado de Otero que fue promovida, a la actual Au-</w:t>
        <w:br/>
        <w:t>xiliar Principal de Séptima señorita MARÍA EVA HAYDEE VALEN-</w:t>
        <w:br/>
        <w:t>ZUE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cargo creado por Resolucion</w:t>
        <w:br/>
        <w:t>Nº 1090/79, a la actual Auxiliar señorita GABRIELA VAIRft.-</w:t>
        <w:br/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 113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