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8150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mand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sione (fs. 2), en el cual solicita el pago del anticipo</w:t>
        <w:br/>
        <w:t>normado en el art. 11 de la ley 24.018, al que te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recho</w:t>
        <w:br/>
        <w:t>en su carácter de cónyuge supérstite de Serafín Dengra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, perjuicio de que la ley 24.0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-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Amanda Beatriz Passio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