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3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rzo de 1982.-</w:t>
        <w:br/>
        <w:t>En ejercicio de las facultades estableci-</w:t>
        <w:br/>
        <w:t>das en el art, 13 del decreto-ley 1285/58 (Ley 14,467)</w:t>
        <w:br/>
        <w:t>y Reglamento para la Justicia Nacional (Acordada del</w:t>
        <w:br/>
        <w:t>3 de 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/</w:t>
        <w:br/>
        <w:t>SEGUNDA (Notificador) en la Oficina de Notificaciones</w:t>
        <w:br/>
        <w:t>para la Justicia Nacional, en reemplazo del señor Pa-</w:t>
        <w:br/>
        <w:t>blo Federico Richards que renunció, al señor JOSE LUIS</w:t>
        <w:br/>
        <w:t>OCHOA (D.N.I.Nº 12.892.194 -clase 195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