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39/78              EXP.  N° 2493/74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julio de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ormado a fs. 11 por la Cámara Nacional de A-</w:t>
        <w:br/>
        <w:t>pelaciones del Trabaj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851/bis/74 la Corte Su</w:t>
        <w:br/>
        <w:t>prema efectuó, entre otras transformaciones de cargo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mencionada la de Auxiliar de Séptima (Personal de Ser-</w:t>
        <w:br/>
        <w:t>vicio) en Auxiliar Principal de Octava (Personal Administrati-</w:t>
        <w:br/>
        <w:t>vo y Técnico) -ver fs. 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11 el Tribunal de referencia pone</w:t>
        <w:br/>
        <w:t>en conocimiento de esta Corta que, por error, designó en el</w:t>
        <w:br/>
        <w:t>cargo de Auxiliar Principal de Octava (Personal Obrero y de</w:t>
        <w:br/>
        <w:t>Maestranza) y no en el de Auxiliar Principal de Octava (Per-</w:t>
        <w:br/>
        <w:t>sonal Administrativo y Técnico) creado por R</w:t>
      </w:r>
      <w:r>
        <w:rPr>
          <w:sz w:val="20"/>
          <w:lang w:val="en-US"/>
        </w:rPr>
        <w:t>esoluci</w:t>
      </w:r>
      <w:r>
        <w:rPr>
          <w:sz w:val="20"/>
          <w:lang w:val="es-ES_tradnl"/>
        </w:rPr>
        <w:t xml:space="preserve">ón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refe-</w:t>
        <w:br/>
        <w:t>rencia, a una agente que desempeñó tareas a partir del 1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de 19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no ser advertido el error por los dis-</w:t>
        <w:br/>
        <w:t>tintos organismos y dependencias pertinentes, la agente con-</w:t>
        <w:br/>
        <w:t>tinuó desempeñando tareas con el cargo de Auxiliar Principal</w:t>
        <w:br/>
        <w:t>de Octava (Personal Obrero y de Maestranza) y percibiendo,</w:t>
        <w:br/>
        <w:t>en consecuencia, una remuneración superior a la correspondien-</w:t>
        <w:br/>
        <w:t>te al cargo creado por la Resolución mencio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efectos de regularizar la situa-</w:t>
        <w:br/>
        <w:t>ción planteada debe tenerse en cuenta que el error come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es imputable a la titular del cargo y que, por lo tanto,</w:t>
        <w:br/>
        <w:t>corresponde disponer las medidas pertinentes para no afec-</w:t>
        <w:br/>
        <w:t>tar el nivel de la remuneración efectivamente percibida a</w:t>
        <w:br/>
        <w:t>partir de su de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habiendo informado favorablemente la Di-</w:t>
        <w:br/>
        <w:t>rección Administrativa y Contable a fs. 15 y 18/20, en ejer-</w:t>
        <w:br/>
        <w:t>cicio de las facultades establecidas por los arts. 17 de la</w:t>
        <w:br/>
        <w:t>ley 16.432, 23 de la ley 17.928 y 3°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Transformar un cargo de Au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r Principal de Séptima (Personal Administrativo y Técnico)</w:t>
        <w:br/>
        <w:t>en otro de Auxiliar Principal de Tercera (Personal Administra-</w:t>
        <w:br/>
        <w:t>tivo y Técnico) en la dotación de personal de la Cámara Na-</w:t>
        <w:br/>
        <w:t>cional de Apelaciones d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clarar de "legítimo abon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ferencia de haberes entre los cargos de Auxiliar Prin-</w:t>
        <w:br/>
        <w:t>cipal de Octava (Personal Obrero y de Maestranza) y los de</w:t>
        <w:br/>
        <w:t>Auxiliar Principal de Octava (Personal Administrativo y Tec-</w:t>
        <w:br/>
        <w:t>nico) y Auxiliar Principal de Séptima (Personal Administra-</w:t>
        <w:br/>
        <w:t>tivo y Técnico) -por los períodos que respectivamente corres-</w:t>
        <w:br/>
        <w:t>ponda en virtud de lo dispuesto por la Resolución N° 915/77</w:t>
        <w:br/>
        <w:t>de esta Corte, a favor de la señorita Haría Luisa Rubial, a</w:t>
        <w:br/>
        <w:t>partir del 16 de diciembre de 1974 y hasta la fecha de la</w:t>
        <w:br/>
        <w:t>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Dirección Ad-</w:t>
        <w:br/>
        <w:t>ministrativa y Contable a liquidar el gasto resulta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o dispuesto en el punto 1° con cargo a la</w:t>
        <w:br/>
        <w:t>Partida Principal 1199 "Crédito a Distribuir", hasta tanto</w:t>
        <w:br/>
        <w:t>se efectúe la reestructuración presupuestaria correspondien-</w:t>
        <w:br/>
        <w:t>te, y con cargo a la partida pertinente del presupuesto para</w:t>
        <w:br/>
        <w:t>el corriente ejercicio financiero lo dispuesto en el punto 2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n las actuaciones a la</w:t>
        <w:br/>
        <w:t>Dirección Administrativa y Contable del Poder Judicial de la</w:t>
        <w:br/>
        <w:t>Nación, a sus efectos, coa cargo de oportuna devolu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311</Characters>
  <CharactersWithSpaces>28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° 539/78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