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92</w:t>
      </w:r>
      <w:r>
        <w:rPr>
          <w:sz w:val="20"/>
          <w:lang w:val="es-ES_tradnl"/>
        </w:rPr>
        <w:t>/80.-    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73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 de agosto de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</w:t>
        <w:br/>
        <w:t>28O.479/8O del registro de la Subsecretaría de Adminis</w:t>
        <w:br/>
        <w:t>tracion, por el cual la firma "P.M.Propiedades" adjunta</w:t>
        <w:br/>
        <w:t>facturas correspondientes al service de los ascensores</w:t>
        <w:br/>
        <w:t>del edificio de la calle Cerrito 550, efectuado durante</w:t>
        <w:br/>
        <w:t>los meses de atril y mayo ppdo., por "Ascensores Otis</w:t>
        <w:br/>
        <w:t>S.A."; teniendo en cuenta la conformidad de fs. 11 y</w:t>
        <w:br/>
        <w:t>lo esta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el gasto y autoriza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de Administración a liquidar a la firma</w:t>
        <w:br/>
        <w:t>"ASCENSORES OTIS S.A." la suma total de PESOS: TRES MI</w:t>
        <w:br/>
        <w:t>LLONES SESENTA Y TRES MIL 0CH0CIENTOS TREINTA ($ ////</w:t>
        <w:br/>
        <w:t>3.003.830.—) en concepto de pago por el service de re</w:t>
        <w:br/>
        <w:t>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//</w:t>
        <w:br/>
        <w:t>Cuenta "Honorarios y Retribuciones a Terceros" (1-05-</w:t>
        <w:br/>
        <w:t>002«1-12-1220-230) del Presupuesto General de Gastos /</w:t>
        <w:br/>
        <w:t>para el Ejercicio Fi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da Subsecretaría,   a sus 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53</Characters>
  <CharactersWithSpaces>89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00:00Z</dcterms:created>
  <dc:creator>Victor Pagnone</dc:creator>
  <dc:description/>
  <dc:language>en-US</dc:language>
  <cp:lastModifiedBy/>
  <dcterms:modified xsi:type="dcterms:W3CDTF">2006-09-20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