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01/82                                          Expte .N°    602/8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 de agosto de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15/82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istro del Departamento de Compras, por el que se trami-</w:t>
        <w:br/>
        <w:t>ta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ilecta N° 285/82, a los efectos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de pocilios y tazas con platos peticionados por        </w:t>
        <w:br/>
        <w:t xml:space="preserve">el Departamento de Producción, Mantenimiento y Suministros,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o actuado se ajusta a las disposi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egales vigentes hab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ndose expedido respecto de las ofer-</w:t>
        <w:br/>
        <w:t>tas presentadas la Comisión de Preadjudicaciones a fs. 2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establecido</w:t>
        <w:br/>
        <w:t>en la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2/8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probar la contratación directa N° 285/82</w:t>
        <w:br/>
        <w:t>la que se adjudica a la firma "ATLAS INDUSTRIAL Y COMERCIAL"</w:t>
        <w:br/>
        <w:t>por la provisión de los renglones nros. 1 y 2 -por menor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precio- de acuerdo a su presupuesto de fs. 24/25 y por el        </w:t>
        <w:br/>
        <w:t>importe total de PESOS: CUARENTA Y UN MILLONES NOVECIENT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NCUENTA MIL ($ 41.950.000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presente gasto a la Cuenta "Otros</w:t>
        <w:br/>
        <w:t>bienes de Consumo" (1-05-002-1-12-1210-225) del Presupuesto</w:t>
        <w:br/>
        <w:t>General de Gastos para el Ejercicio Financiero del año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se al Departamento de</w:t>
        <w:br/>
        <w:t>Compras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m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