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dic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Sn ejercicio de las facultades estable-</w:t>
        <w:br/>
        <w:t>cidas en el art. 13 del decreto-ley 1285/58 (Ley 14.467)</w:t>
        <w:br/>
        <w:t>y Reglamento para la Justicia Nacional (Acordada del 3 de</w:t>
        <w:br/>
        <w:t>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PRIMERA (Personal Obr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estranza) -Contratado- en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 en reemplazo del señor Horacio Colace que re-</w:t>
        <w:br/>
        <w:t>nuncia, al señor JORGE EDUARDO PAQUETE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509.906</w:t>
        <w:br/>
        <w:t>-clase 193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