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febrero de 1983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/</w:t>
        <w:br/>
        <w:t>Reglamento para la Justicia Nacional (Acordada del 3 de /</w:t>
        <w:br/>
        <w:t>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</w:t>
        <w:br/>
        <w:t>en la dotación de personal administrativo y técnico de la</w:t>
        <w:br/>
        <w:t>Oficina de Notificaciones para la Justicia Nacional:</w:t>
        <w:br/>
        <w:t>AUXILIAR SUPERIOR DE TERCERA: (Notificador) en reemplazo</w:t>
        <w:br/>
        <w:t>del señor Luis Alejandro Cabral que se encuentra con li-</w:t>
        <w:br/>
        <w:t>cencia sin goce de sueldo y mientras dure la misma,al ac-</w:t>
        <w:br/>
        <w:t>tual Auxiliar Superior de 7ma,señor Manuel Enrique Perei-</w:t>
        <w:br/>
        <w:t>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