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8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1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octubre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-</w:t>
        <w:br/>
        <w:t>sentada por el auxiliar superior (personal administrativo y</w:t>
        <w:br/>
        <w:t>técnico) de la Subdirección de Notificaciones para la Justicia</w:t>
        <w:br/>
        <w:t>Nacional de la Capital Federal señor Teobaldo Suarez en los</w:t>
        <w:br/>
        <w:t>términos de los decretos 8820/62 y 9202/62 y de las leyes</w:t>
        <w:br/>
        <w:t>vigentes para su categoria, hasta tanto la Caja Nacional de</w:t>
        <w:br/>
        <w:t>Previsión para el Personal del Estado y Servicios Públicos</w:t>
        <w:br/>
        <w:t>comunique el otorgamiento del beneficio. Hágase saber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