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74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690/96</w:t>
        <w:br/>
        <w:t>SUPERINTENDENCIA ADMINISTRATIVA</w:t>
        <w:br/>
        <w:t>b.915 - Ref.: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o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términos del informe produci-</w:t>
        <w:br/>
        <w:t>do por el Oficina de intervención Previa a fs. 7, devuél-</w:t>
        <w:br/>
        <w:t>vanse las actuaci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la 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ubsecretaría de Administra-</w:t>
        <w:br/>
        <w:t>ción a fin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que proceda d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