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 lo solicitado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a liquidar las horas extras que realizará la escri-</w:t>
        <w:br/>
        <w:t>biente de la Corte Suprema de Justicia de la Nación señora Ma-</w:t>
        <w:br/>
        <w:t>ria Guillermina Gaibrois a partir del día de la fecha y hasta</w:t>
        <w:br/>
        <w:t>el 31 de diciembre del corriente año a razón de 3 horas dia-</w:t>
        <w:br/>
        <w:t>rias y en días hábiles, con exclusión del período de la feria</w:t>
        <w:br/>
        <w:t>judicial, para desempeñarse en la Mesa de Entrada Pre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