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43/92          EXP.Nº 117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53/92</w:t>
        <w:br/>
        <w:t>referente a la designación de un "suplente" con una catego-</w:t>
        <w:br/>
        <w:t>ría presupuestaria de auxiliar administrativo hasta el 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 1993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mencionada Cáma-</w:t>
        <w:br/>
        <w:t>ra, en reemplazo del señor Duilio Nelson Lopardo, quien se</w:t>
        <w:br/>
        <w:t>encuentra con licencia por enfermedad (art. 23 R.L.J.N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